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une di San Pietro Clarenz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ittà Metropolitana di Catania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omunicat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A seguito dell'abnorme consegna di solleciti di pagamento avvenuta nelle ultime settimane nei confronti di utenti regolari, si comunica che essa è dovuta ad un erroneo/mancato riversamento dei flussi di pagamento TARI per gli anni 2016 e 2017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Scusandoci per il disagio creatosi (per causa a noi non imputabile), rendiamo noto che qualora l'utente avesse una posizione di pagamento regolare, potrà scaricare apposito modulo sul sito o presso gli uffici comunali e presentarlo compilato al Protocollo Generale del Comune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Inoltre, sarà nostro impegno attivare tutte le procedure utili ad identificare la causa di tale disagio ed a seguito, agire come consentito dalla Legge a tutela nostra e dell'utente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 xml:space="preserve">Il Sindaco 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 xml:space="preserve">Giuseppe Bandieramonte 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ce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21:00Z</dcterms:created>
  <dc:creator>mariagrazia santonocito</dc:creator>
  <dc:description/>
  <dc:language>en-US</dc:language>
  <cp:lastModifiedBy>Sociale</cp:lastModifiedBy>
  <dcterms:modified xsi:type="dcterms:W3CDTF">2019-05-07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