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709295" cy="738505"/>
            <wp:effectExtent l="0" t="0" r="0" b="0"/>
            <wp:docPr id="1" name="Immagine 3" descr="C:\Users\cl2\Desktop\DATI MARIA\TUTTO IL DESKTOP\San_Pietro_Clarenza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cl2\Desktop\DATI MARIA\TUTTO IL DESKTOP\San_Pietro_Clarenza-Stemm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hanging="284"/>
        <w:jc w:val="center"/>
        <w:rPr>
          <w:sz w:val="40"/>
          <w:szCs w:val="40"/>
        </w:rPr>
      </w:pPr>
      <w:r>
        <w:rPr>
          <w:sz w:val="40"/>
          <w:szCs w:val="40"/>
        </w:rPr>
        <w:t>COMUNE SAN PIETRO CLARENZA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CITTA’ METROPOLITANA DI CATANIA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Tel. 095/6277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Denuncia ai fini dell’applicazione della tassa per lo smaltimento dei rifiu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OVA  DENUNCI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UNCIA DI VARIAZI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HIESTA DI CESSAZIO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ICHIARANTE SE PERSONA FISICA: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C.F.___________________________________ Nato a 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Il___________________ Residente a 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N. 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C.A.P. _________________ Tel. 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ICHIARANTE SE PERSONA GIURIDICA (Denominazione / ragione sociale)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C.F./P.Iva _________________________________Tipo di attività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C.A.P. _________________ Tel. 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Rappresentante legale 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 il 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Residente a ________________________________ Via 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N. ________ C.A.P. ____________ Tel. 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MOTIVI DELLA DENUNCI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ovo Contribuente – data inizio occupazione: 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mento della superficie tassabile, avvenuto il _____________________ per mq. 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duzione della superficie tassabile, avvenuto il _______________ per mq. 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dita immobile, avvenuta il 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sferimento utenza da: ________________________ a ______________________________</w:t>
      </w:r>
    </w:p>
    <w:p>
      <w:pPr>
        <w:pStyle w:val="ListParagraph"/>
        <w:ind w:left="436" w:hanging="0"/>
        <w:rPr>
          <w:sz w:val="24"/>
          <w:szCs w:val="24"/>
        </w:rPr>
      </w:pPr>
      <w:r>
        <w:rPr>
          <w:sz w:val="24"/>
          <w:szCs w:val="24"/>
        </w:rPr>
        <w:t>Avvenuto in data: _________________ per la seguente motivazione_____________________</w:t>
      </w:r>
    </w:p>
    <w:p>
      <w:pPr>
        <w:pStyle w:val="ListParagraph"/>
        <w:ind w:left="4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VARIAZIONE DEL PRECEDENTE FOGLIO DI FAMIGLIA</w:t>
      </w:r>
    </w:p>
    <w:p>
      <w:pPr>
        <w:pStyle w:val="Normal"/>
        <w:rPr/>
      </w:pPr>
      <w:r>
        <w:rPr/>
        <w:t>Sig. ____________________________________ Motivazioni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TOTALE NUMERO DI COMPONENT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158"/>
        <w:gridCol w:w="32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ado di parentel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Altri motivi da specificare: 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i occupare l’immobile (N. 1): Abitazione in via: ____________________________________N. 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ati catastali: Foglio n. _______ Particella n. ___________ Sub. N. ____________ Mq. 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Nonché di occupare i seguenti, altri immobili: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N. 2 via:  ___________________________________________________________________ N. 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ati catastali: Foglio n. _______ Particella n. ___________ Sub. N. ____________ Mq. 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N. 3 via: ___________________________________________________________________ N. 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ati catastali: Foglio n. _______ Particella n. ___________ Sub. N. ____________ Mq. 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N. 4 via: ___________________________________________________________________ N. 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Dati catastali: Foglio n. _______ Particella n. ___________ Sub. N. ____________ Mq. ____________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rietario (Si allega atto di proprietà, certificato notarile, autocertificazione con indicati i dati delle persone e dell’immobile oggetto di transazione) – Immobile/i N. 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tario (Si allega copia del contratto di affitto) – immobile/i N._____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po di utenza stabilmente attiva – immobile/i  N. ________________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po di utenza non stabilmente attiva – immobile/i  N. ____________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a non servita – Motivi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TERIORI  N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n Pietro Clarenza _______________              Firma _____________________________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spacing w:before="0" w:after="200"/>
        <w:ind w:hanging="28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4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4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0b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e4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7</Words>
  <Characters>4545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3:00Z</dcterms:created>
  <dc:creator>cl2</dc:creator>
  <dc:description/>
  <dc:language>en-US</dc:language>
  <cp:lastModifiedBy>cl2</cp:lastModifiedBy>
  <dcterms:modified xsi:type="dcterms:W3CDTF">2020-06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