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284" w:leader="none"/>
        </w:tabs>
        <w:rPr>
          <w:sz w:val="16"/>
        </w:rPr>
      </w:pPr>
      <w:r>
        <w:rPr>
          <w:sz w:val="16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 xml:space="preserve">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Al Comando di Polizia Locale di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San Pietro Clarenza</w:t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Oggetto:  Denuncia  occupazione  suolo -soprassuolo -pubblico  art. 50  D.L.vo   507/93 </w:t>
        <w:tab/>
        <w:t xml:space="preserve">     TEMPORANEA/ PERMANENTE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  sottoscritto______________________________________nato______________________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a ________________________il___/___/___ residente in___________________________ via____________________________________n°____C.F.____________________________ titolare di ___________________________________________________________________ 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mail__________________________________________________ cell_________________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 H I E D E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1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3" path="m0,0l21600,0l21600,21600l0,21600l0,0xe" fillcolor="white" stroked="t" o:allowincell="f" style="position:absolute;margin-left:280.35pt;margin-top:3.1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>l’istallazione di materiale pubblicitario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044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2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4" path="m0,0l21600,0l21600,21600l0,21600l0,0xe" fillcolor="white" stroked="t" o:allowincell="f" style="position:absolute;margin-left:280.35pt;margin-top:2.6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>di cavi o condotte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044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3" name="Figura a mano liber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5" path="m0,0l21600,0l21600,21600l0,21600l0,0xe" fillcolor="white" stroked="t" o:allowincell="f" style="position:absolute;margin-left:280.35pt;margin-top:2.5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>occupazioni realizzate per l’esercizio di attività …...........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questa via___________________________________________________________n°____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ccupante una superficie di mq.______     o ml_______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i sensi dell’articolo sottostante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4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6" path="m0,0l21600,0l21600,21600l0,21600l0,0xe" fillcolor="white" stroked="t" o:allowincell="f" style="position:absolute;margin-left:297pt;margin-top:2.4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>-  44 del D.P.R. 507/93 per occupazioni permanent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5" name="Figura a mano liber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7" path="m0,0l21600,0l21600,21600l0,21600l0,0xe" fillcolor="white" stroked="t" o:allowincell="f" style="position:absolute;margin-left:296.25pt;margin-top:3.2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>-. 45 del D.P.R. 507/93 per occupazione temporanea;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715" b="5715"/>
                <wp:wrapNone/>
                <wp:docPr id="6" name="Figura a mano liber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8" path="m0,0l21600,0l21600,21600l0,21600l0,0xe" fillcolor="white" stroked="t" o:allowincell="f" style="position:absolute;margin-left:296.25pt;margin-top:3.8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>46 per occupazione del sottosuolo o soprassuol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consistente in ...............................................................................................................................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lega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Planimetria dei luoghi interessati in scala 1/100 tra 1/200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Documentazione fotografica dell’ area da occupare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Rilievo dello stato dei luoghi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Planimetria in scala opportuna: ubicazione dell’ intervento con gli ingombri quotati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Gli elaborati grafici dovranno essere redatti su formato A3 e A 4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Copia del documento di riconoscimento del richiedent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</w:rPr>
        <w:t>Dichiara, altresì, che si impegna a comunicare eventuali variazioni  apportate nel corso del corrente anno a quanto richiesto nella presente denuncia e a presentare  nuova richiesta ogni anno entro il mese di gennaio, onde non incorrere nelle sanzioni prescritte dalla Legge, in caso di Autorizzazione Temporanea.</w:t>
      </w:r>
    </w:p>
    <w:p>
      <w:pPr>
        <w:pStyle w:val="Testonormale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</w:rPr>
        <w:t>Il Denunciante</w:t>
      </w:r>
    </w:p>
    <w:p>
      <w:pPr>
        <w:pStyle w:val="Testonormale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>___________________________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kern w:val="2"/>
      <w:sz w:val="28"/>
      <w:lang w:eastAsia="zh-CN"/>
    </w:rPr>
  </w:style>
  <w:style w:type="character" w:styleId="SottotitoloCarattere">
    <w:name w:val="Sottotitolo Carattere"/>
    <w:qFormat/>
    <w:rPr>
      <w:kern w:val="2"/>
      <w:sz w:val="32"/>
      <w:lang w:eastAsia="zh-CN"/>
    </w:rPr>
  </w:style>
  <w:style w:type="character" w:styleId="TitoloCarattere">
    <w:name w:val="Titolo Carattere"/>
    <w:qFormat/>
    <w:rPr>
      <w:kern w:val="2"/>
      <w:sz w:val="36"/>
      <w:lang w:eastAsia="zh-CN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andard"/>
    <w:next w:val="Normal"/>
    <w:qFormat/>
    <w:pPr>
      <w:jc w:val="center"/>
    </w:pPr>
    <w:rPr>
      <w:sz w:val="32"/>
      <w:lang w:val="en-US"/>
    </w:rPr>
  </w:style>
  <w:style w:type="paragraph" w:styleId="Testonormale">
    <w:name w:val="Testo normale"/>
    <w:basedOn w:val="Standard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38:00Z</dcterms:created>
  <dc:creator>xxx</dc:creator>
  <dc:description/>
  <dc:language>en-US</dc:language>
  <cp:lastModifiedBy>pc3</cp:lastModifiedBy>
  <cp:lastPrinted>2021-01-05T18:00:00Z</cp:lastPrinted>
  <dcterms:modified xsi:type="dcterms:W3CDTF">2023-05-09T09:38:00Z</dcterms:modified>
  <cp:revision>2</cp:revision>
  <dc:subject/>
  <dc:title>COMUNE DI</dc:title>
</cp:coreProperties>
</file>